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FF000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FF0000"/>
          <w:spacing w:val="0"/>
          <w:kern w:val="2"/>
          <w:sz w:val="30"/>
          <w:szCs w:val="3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珠海市第四届职业技能大赛暨第二届“行行出状元”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变电设备检修工竞赛项目参赛选手安全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为给参赛者选手创造一个良好、安全的比赛环境，加强对选手的安全教育和管理，增强安全意识，积极预防和妥善处理比赛中的伤害事故，特签订以下安全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进入操作比赛现场，须听从并尊重裁判人员的管理，文明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必须遵守竞赛规则、操作规程及赛场设备、计算机及软件使用守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严禁在赛场区域内吸烟和动用明火，严禁携带易燃易爆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对参赛设备等物品，应爱护、保养、保管、防止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必须在确保人身安全和设备安全的前提下开始竞赛，发现或发生有关安全问题，应及时报告并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必须严格按照试题要求进行操作，若出现比较严重的安全事故，裁判组将视情况决定是否取消参赛资格。如违反相关操作规程造成设备，其他人员伤害等安全事故，由个人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、 参赛选手在竞赛结束后，由工作人员现场清点设备，损坏的物品要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540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 xml:space="preserve">参赛选手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/>
        </w:rPr>
        <w:t>日   期：</w:t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8:55Z</dcterms:created>
  <dc:creator>jianglianying</dc:creator>
  <dc:description/>
  <dc:language>en-US</dc:language>
  <cp:lastModifiedBy>jianglianying</cp:lastModifiedBy>
  <dcterms:modified xsi:type="dcterms:W3CDTF">2023-11-24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D121116AC427FBC3C9588C669D49A</vt:lpwstr>
  </property>
  <property fmtid="{D5CDD505-2E9C-101B-9397-08002B2CF9AE}" pid="3" name="KSOProductBuildVer">
    <vt:lpwstr>2052-11.8.2.12085</vt:lpwstr>
  </property>
</Properties>
</file>